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MEKANISME PELAYANAN KEPABEANAN TERHADAP IMPORTIR MITA PRIORITAS PADA KPU BEA DAN CUKAI TIPE A TANJUNG PRIO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UNI SETIAWATI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4575" cy="192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DIPLOMA TIGA AKUNTANSI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AKUNTANSI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OLAH TINGGI ILMU EKONOMI INDONESIA</w:t>
      </w:r>
    </w:p>
    <w:p>
      <w:pPr>
        <w:pStyle w:val="Normal"/>
        <w:spacing w:lineRule="auto" w:line="480"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8:00Z</dcterms:created>
  <dc:creator>ALAN</dc:creator>
  <dc:description/>
  <cp:keywords/>
  <dc:language>en-US</dc:language>
  <cp:lastModifiedBy>hasta-2</cp:lastModifiedBy>
  <cp:lastPrinted>2011-08-18T16:09:00Z</cp:lastPrinted>
  <dcterms:modified xsi:type="dcterms:W3CDTF">2011-09-16T07:28:00Z</dcterms:modified>
  <cp:revision>2</cp:revision>
  <dc:subject/>
  <dc:title>MEKANISME PELAYANAN KEPABEANAN TERHADAP IMPORTIR MITA PRIORITAS PADA KPU BEA DAN CUKAI TIPE A TANJUNG PRIOK</dc:title>
</cp:coreProperties>
</file>