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AB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DAHULU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3"/>
        </w:numPr>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 Penulisan</w:t>
      </w:r>
    </w:p>
    <w:p>
      <w:pPr>
        <w:pStyle w:val="ListParagraph"/>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rkembangan dunia saat ini banyak perusahaan mengembangkan usahanya didaerah-daerah yang mempunyai  banyak kandungan material seperti minyak bumi, gas alam, batu bara dll. Seperti hal nya mereka memerlukan dana yang cukup banyak untuk memperluas  usaha tersebut, maka perusahaan itu sangat memerlukan perusahaan yang bergerak dalam bidang jasa construction &amp; engineering seperti PT.YIN (Yasa Insustri Nusantara) yang bernaung dibawah pengawasan PT.REKIN (Rekayasa Industri) masih dalam lingkup BUMN (Badan Usaha Milik Negara). Agar Perusahaan dapat menerima proyek perusahaan itu harus memenangkan pengajuan tender terhadap perusahaan yang sesama bidangnya. Sebelum mengajukan tender PT.YIN harus membuat anggaran yang akurat dengan estimasi-estimasi hitungan yang mengarah ketepatan agar mendapat laba yang semaksimal mungkin.</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unjang kegiatannya PT.YIN memerlukan ketersediaan dana yang diartikan sebagai kas atau modal kerja memiliki kududukan yang sangat vital dalam menjaga kelancaran kegiatan perusahaan. Ketersediaan dana juga berfungsi dalam menjaga likuiditas perusahaan. Dalam menjalankan kegiatan perusahaaan dana akan terus berputar seiring dengan aktifitas perusahaan dan dana yang dimiliki harus digunakan secara tepat dan efisien. Aliran perputaran dana tersebut menunjukan adanya penerimaan dan pengeluaran kas. </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20"/>
        <w:jc w:val="both"/>
        <w:rPr/>
      </w:pPr>
      <w:r>
        <w:rPr>
          <w:rFonts w:cs="Times New Roman" w:ascii="Times New Roman" w:hAnsi="Times New Roman"/>
          <w:sz w:val="24"/>
          <w:szCs w:val="24"/>
        </w:rPr>
        <w:t xml:space="preserve">Dalam laporan penerimaan dan pengeluaran kas, dana yang dimiliki perusahaan digunakan dalam berbagai kegiatan operasional dilapangan maupun dikantor, kegiatan investasi, kegiatan pembiayaan, laporan penerimaan dan pengeluaran  kas yang disusun selama satu periode dapat digunakan untuk  mengevaluasi aliran kas yang telah digunakan untuk memprediksi aliran kas dimasa depan, menilai kemampuan perusahaan untuk menghasilkan, merencanakan, pengontrolan kas masuk dan keluar serta pengaruh kegiatan kontruksi dan pembiyaan yang menggunakan kas terhadap posisi keuangan selama satu periode. Pengklasifikasian ini memungkinkan pemakai untuk membedakan antara kegiatan yang berlangsung terus menerus dengan kegiatan yang sewaktu-sewaktu dan penetapan strategi yang tepat. Dengan adanya pengklasifikasian tersebut perusahaan diharapkan perusahaan dapat menggunakan dana secara tepat dan efisien.  </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20"/>
        <w:jc w:val="both"/>
        <w:rPr/>
      </w:pPr>
      <w:r>
        <w:rPr>
          <w:rFonts w:cs="Times New Roman" w:ascii="Times New Roman" w:hAnsi="Times New Roman"/>
          <w:sz w:val="24"/>
          <w:szCs w:val="24"/>
        </w:rPr>
        <w:t>Setiap perusahaan maupun organisasi yang didirikan mempunyai tujuan tertentu yang diharapkan akan tercapai. Pencapaian tujuan tersebut dapat berupa tujuan jangka panjang. Dalam melakukan hal tersebut maka diperlukanlah kegiatan suatu perencanaan yang menyangkut apa, kapan dan bagaimana kegiatan tersebut dapat dilaksanakan.</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tuk mendukung pencapaian tujuan tersebut perusahaan juga harus membuat perencanaan anggaran (budget) yang ditentukan terlebih dahulu estimasi-estimasi sebelum kegiatan atau proyek dimulai. Hal itu dilakukan agar seluruh rangkain kegiatan yang telah disusun dan direncanakan dapat dikendalikan pelaksanaannya, serta untuk meningkatkan keefektifan pelaksanaan kegiatan proyek khususnya pada setiap perusahaan jasa kontruksi. Dengan demikian perusahaan dapat menekan berbagai resiko-resiko yang akan mungkin terjadi dimasa yang akan datang, seperti halnya kerugian (profit and loss account). Hal ini disebabkan oleh banyak hal yang tidak diprediksikan dengan baik, sedangkan perusahaan harus mampu mempertahankan kelangsungan hidup perusahaan (a going concern). Oleh karerna itu perusahaan perlu menyusun anggaran yang tepat dan akurat.</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in itu setiap perusahaan perlu mengalokasikan dananya secara tepat dengan maksud agar biaya operasional perusahaan tersebut dapat terkendali dengan efektif yang secara langsung akan berpengaruh terhadap laba/rugi perusahaan. Anggaran juga merupakan suatu tindakan yang diambil oleh perusahaan untuk menjamin terlaksananya suatu proyek yang ditargetkan. Dengan adanya anggaran tersebut maka dapat dilakukan perbandingan serta penilaian atau pengukuran terhadap pelaksanaan yang sebenarnya terjadi dengan tujuan yang ditetapkan. Jika terjadi penyimpangan atau perbedaan dalam pelaksaannya maka dapat dicari penyelesaiannya atau diambil keputusan dengan cepat untuk mengatasi penyimpangan agar pelaksanaanya proyek (on site) dapat dilakukan kembali dengan baik. Penyimpangan dapat disebabkan oleh berbagai sebab antara lain: data yang dipakai dalam penyusunan ternyata tidak akurat, pelaksanaan kegiatan yang tidak efektif, penundaan pelaksanaan proyek di lapangan yang mundur karena berbagi hal atau terjadi kesalahan pencatatan akuntansi.</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enis-jenis anggaran yang dibuat oleh perusahaan beragam tergantung kebutuhannya. Salah satu anggaran yang memegang peranan penting dalam perusahaan adalah kas, kas merupakan unsur terpenting karena kas menggambarkan daya beli umum dan dapat ditranfers segera untuk memnuhi kebutuhan-kebutuhan mereka dalam memenuhi jasa kontruksi. Anggaran kas juga dapat digunakan sebagai pengukuran akuntansi ynag didasarkan pada arus kas masa lalu, sekarang atau yang diharapkan. Oleh karena itu perusahaan perlu untuk mengendalikan penerimaan dan pengeluaran kas agar likuiditas perusahaan terjaga. Anggaran kas yang akurat juga dapat menjadi dasar untuk memperluas atau mengembangkan usaha perusahaan. Melihat berbagai hal masalah yang telah disebutkan diatas maka penulis mengadakan suatu analisa anggaran kas terhadap PT.YASA INDUSTRI NUSANTARA (YIN) seberapa efektif kinerja yang selama ini dilakukan dengan cara membandingkan antara anggaran kas yang telah ditetapkan dengan realisasi yang ada.</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1.2</w:t>
        <w:tab/>
        <w:t>Perumusan Masalah</w:t>
      </w:r>
    </w:p>
    <w:p>
      <w:pPr>
        <w:pStyle w:val="Normal"/>
        <w:tabs>
          <w:tab w:val="left" w:pos="72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Dalam perkembangannya suatu organisasi dimasyarakat harus memiliki laba untuk menjaga kelangsungan hidup perusahaan dan bila perlu menambah usahanya dalam memperluas kegiatan jasa construction &amp; engineering. Adanya pengklasifikasian dari kegiatan perusahaan untuk menggunakan dana secara tepat dan efisien  agar perusahaan memiliki laba. Berdasarkan uraian yang telah dikemukakan diatas terdapat banyak permasalahan, yang dijadikan rumusan masalah pokok laporan kerja praktek lapangan ini adalah sebagai berikut : “ sejauh mana peranan anggaran kas sebagai pengambilan keputusan pada PT.YIN .</w:t>
      </w:r>
    </w:p>
    <w:p>
      <w:pPr>
        <w:pStyle w:val="Normal"/>
        <w:tabs>
          <w:tab w:val="left" w:pos="72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1.3</w:t>
        <w:tab/>
        <w:t xml:space="preserve">Uraian Konsepsional </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ggaran kas dikaitkan dengan besarnya penerimaan dan pengeluaran kas dari waktu ke waktu selama periode yang akan datang. Anggaran kas juga mempunyai arti penting bagi manajemen perusahaan dalam pengambilan keputusan. Hal ini disebabkan dapat memberikan informasi yang berguna tentang penerimaan dan pengeluaran kas untuk setiap periode operasi. Dengan demikian dapat diketahui posisi kas yang telah ditetapkan sebagi standar (safety cash balance).</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ujuan dan Manfaat Penulisan </w:t>
      </w:r>
    </w:p>
    <w:p>
      <w:pPr>
        <w:pStyle w:val="ListParagraph"/>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ind w:left="0" w:hanging="0"/>
        <w:jc w:val="both"/>
        <w:rPr/>
      </w:pPr>
      <w:r>
        <w:rPr>
          <w:rFonts w:cs="Times New Roman" w:ascii="Times New Roman" w:hAnsi="Times New Roman"/>
          <w:b/>
          <w:sz w:val="24"/>
          <w:szCs w:val="24"/>
        </w:rPr>
        <w:tab/>
      </w:r>
      <w:r>
        <w:rPr>
          <w:rFonts w:cs="Times New Roman" w:ascii="Times New Roman" w:hAnsi="Times New Roman"/>
          <w:sz w:val="24"/>
          <w:szCs w:val="24"/>
        </w:rPr>
        <w:t>Adapun maksud dan tujuan penulisan laporan praktek kerja ini adalah :</w:t>
      </w:r>
    </w:p>
    <w:p>
      <w:pPr>
        <w:pStyle w:val="ListParagraph"/>
        <w:numPr>
          <w:ilvl w:val="0"/>
          <w:numId w:val="2"/>
        </w:numPr>
        <w:tabs>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Untuk mengetahui anggaran kas yang disusun oleh perusahaan.</w:t>
      </w:r>
    </w:p>
    <w:p>
      <w:pPr>
        <w:pStyle w:val="ListParagraph"/>
        <w:numPr>
          <w:ilvl w:val="0"/>
          <w:numId w:val="2"/>
        </w:numPr>
        <w:tabs>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Untuk mengetahui peranan anggaran kas sebagai alat penilaian kinerja perusahaan.</w:t>
      </w:r>
    </w:p>
    <w:p>
      <w:pPr>
        <w:pStyle w:val="ListParagraph"/>
        <w:numPr>
          <w:ilvl w:val="0"/>
          <w:numId w:val="2"/>
        </w:numPr>
        <w:tabs>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lang w:val="sv-SE"/>
        </w:rPr>
        <w:t>Mendapat bahan untuk penulisan karya ilmiah di tempat institusi magang.</w:t>
      </w:r>
    </w:p>
    <w:p>
      <w:pPr>
        <w:pStyle w:val="ListParagraph"/>
        <w:numPr>
          <w:ilvl w:val="0"/>
          <w:numId w:val="2"/>
        </w:numPr>
        <w:tabs>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enulisan ini merupakan kesempurnaan bagi penulis untuk menerapkan teori-teori yang telah diperoleh selama perkuliahan ke dalam praktek yang sesungguhnya, khususnya bagi perusahaan yang telah memberikan kesempatan untuk magang.</w:t>
      </w:r>
    </w:p>
    <w:p>
      <w:pPr>
        <w:pStyle w:val="ListParagraph"/>
        <w:numPr>
          <w:ilvl w:val="0"/>
          <w:numId w:val="2"/>
        </w:numPr>
        <w:tabs>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Sebagai syarat untuk memperoleh gelar Diploma 3 (D3) pada Sekolah Tingi Ilmu Ekonomi Indonesia.</w:t>
      </w:r>
    </w:p>
    <w:p>
      <w:pPr>
        <w:pStyle w:val="ListParagraph"/>
        <w:numPr>
          <w:ilvl w:val="0"/>
          <w:numId w:val="2"/>
        </w:numPr>
        <w:tabs>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nulisan ini diharapkan dapat menambah literature pada perpustakaan Sekolah Tinggi Ilmu Ekonomi Indonesia </w:t>
      </w:r>
    </w:p>
    <w:p>
      <w:pPr>
        <w:pStyle w:val="ListParagraph"/>
        <w:numPr>
          <w:ilvl w:val="0"/>
          <w:numId w:val="2"/>
        </w:numPr>
        <w:tabs>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Serta memberi acuan bagi rekan-rekan mahasiswa lain yang meneliti arus kas dari sudut pandang berbeda.</w:t>
      </w:r>
    </w:p>
    <w:p>
      <w:pPr>
        <w:pStyle w:val="ListParagraph"/>
        <w:tabs>
          <w:tab w:val="left" w:pos="72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tasan Terminologi</w:t>
      </w:r>
    </w:p>
    <w:p>
      <w:pPr>
        <w:pStyle w:val="ListParagraph"/>
        <w:tabs>
          <w:tab w:val="left" w:pos="720" w:leader="none"/>
        </w:tabs>
        <w:spacing w:lineRule="auto" w:line="360"/>
        <w:ind w:left="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720" w:leader="none"/>
          <w:tab w:val="left" w:pos="1080" w:leader="none"/>
        </w:tabs>
        <w:spacing w:lineRule="auto" w:line="360"/>
        <w:ind w:left="1080" w:hanging="180"/>
        <w:jc w:val="both"/>
        <w:rPr>
          <w:rFonts w:ascii="Times New Roman" w:hAnsi="Times New Roman" w:cs="Times New Roman"/>
          <w:sz w:val="24"/>
          <w:szCs w:val="24"/>
        </w:rPr>
      </w:pPr>
      <w:r>
        <w:rPr>
          <w:rFonts w:cs="Times New Roman" w:ascii="Times New Roman" w:hAnsi="Times New Roman"/>
          <w:sz w:val="24"/>
          <w:szCs w:val="24"/>
        </w:rPr>
        <w:t>Untuk  menganalisa peranan anggaran kas maka digunakan variabel pelaksanaan terhadap pengendalian intern kas melalui analisa penyimpangan (variance analysis) yang memadai.</w:t>
      </w:r>
    </w:p>
    <w:p>
      <w:pPr>
        <w:pStyle w:val="ListParagraph"/>
        <w:numPr>
          <w:ilvl w:val="0"/>
          <w:numId w:val="1"/>
        </w:numPr>
        <w:tabs>
          <w:tab w:val="left" w:pos="720" w:leader="none"/>
          <w:tab w:val="left" w:pos="1080" w:leader="none"/>
        </w:tabs>
        <w:spacing w:lineRule="auto" w:line="360"/>
        <w:ind w:left="1080" w:hanging="180"/>
        <w:jc w:val="both"/>
        <w:rPr>
          <w:rFonts w:ascii="Times New Roman" w:hAnsi="Times New Roman" w:cs="Times New Roman"/>
          <w:sz w:val="24"/>
          <w:szCs w:val="24"/>
        </w:rPr>
      </w:pPr>
      <w:r>
        <w:rPr>
          <w:rFonts w:cs="Times New Roman" w:ascii="Times New Roman" w:hAnsi="Times New Roman"/>
          <w:sz w:val="24"/>
          <w:szCs w:val="24"/>
        </w:rPr>
        <w:t xml:space="preserve">Pengendalian merupakan suatu proses mengerahkan seperangkat variabel sumber daya untuk melaksanakan apa yang telah ditetapkan dan mengadakan koreksi jika terjadi penyimpangan terhadap rencana yang telah ditetapkan sebelumny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sectPr>
      <w:headerReference w:type="default" r:id="rId2"/>
      <w:type w:val="nextPage"/>
      <w:pgSz w:w="12240" w:h="15840"/>
      <w:pgMar w:left="2340" w:right="19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5:00Z</dcterms:created>
  <dc:creator>Jublek</dc:creator>
  <dc:description/>
  <cp:keywords/>
  <dc:language>en-US</dc:language>
  <cp:lastModifiedBy>Jublek</cp:lastModifiedBy>
  <dcterms:modified xsi:type="dcterms:W3CDTF">2011-02-09T02:12:00Z</dcterms:modified>
  <cp:revision>11</cp:revision>
  <dc:subject/>
  <dc:title/>
</cp:coreProperties>
</file>